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9"/>
          <w:tab w:val="left" w:pos="8222" w:leader="none"/>
        </w:tabs>
        <w:ind w:firstLine="425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 декабр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ПОЖАРНОГО НАДЗОРА. ПРАВА И ОБЯЗАННОСТИ СТОРОН,  ОБЯЗАТЕЛЬНЫЕ ТРЕБОВАНИЯ»</w:t>
      </w:r>
    </w:p>
    <w:p>
      <w:pPr>
        <w:pStyle w:val="Normal"/>
        <w:rPr/>
      </w:pPr>
      <w:r>
        <w:rPr/>
        <w:t>с 10-00 до 14-00 по моск.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итуация в сфере обеспечения пожарной безопасностью в настоящее время характеризуется следующими обстоятельствами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коло 20 нормативных правовых баз, которые по разному регулируют отношения в сфере пожарной безопасности. Более 100 тысяч технических норм в 1700 нормативных документах, которые не может запомнить ни один специалист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Никто из специалистов, экспертов и представителей контрольно-надзорных органов не может однозначно сформулировать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Отсутствие четкого понимания, какие требования являются обязательными заставляет стороны идти на крайние меры: проверяющий требует как можно больше мер пожарной безопасности, а проверяющий путается</w:t>
        <w:br/>
        <w:t>в тактиках: исполнять все, не выполнять ничего, выполнять выборо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этой связи задачи: ПОНИМАТЬ, какие требования пожарной безопасности являются обязательными, ЗНАТЬ по каким правилам можно распознать обязательные требования и УМЕТЬ эти правила применять в жизни, являются актуальными как для проверяемых и так и для проверяющих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грамма вебинар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1. Новое! Риск-ориентированное обеспечение пожарной безопасности</w:t>
        <w:br/>
        <w:t xml:space="preserve">и контрольно-надзорной деятельности в сфере обеспечения пожарной безопасности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цел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сут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концеп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равовые основания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ила идентификации обязательных требований пожарной безопасности для специалистов с юридической подготовк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ила применения требований пожарной безопасности для специалистов с управленческой и инженерной подготовк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Взаимодействие проверяющих и проверяемых, заказчика и исполнителя, руководителя и исполнителя на основе правил применения обязательных требований пожарной безопасности: проектирование, разработка, экспертиза, эксплуатация, контроль, надзор, принятие работ и т.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Слушатели бесплатно получают два рабочих документа, с помощью которых могут самостоятельно защитить себя от квалификационных рисков, включая неправовые действия проверяющих: правила идентификации обязательных требований пожарной безопасности и правила применения требований пожарной безопасности.</w:t>
      </w:r>
    </w:p>
    <w:p>
      <w:pPr>
        <w:pStyle w:val="Normal"/>
        <w:spacing w:lineRule="auto" w:line="276" w:before="280" w:after="280"/>
        <w:ind w:left="720" w:hanging="0"/>
        <w:jc w:val="both"/>
        <w:rPr>
          <w:b/>
          <w:b/>
        </w:rPr>
      </w:pPr>
      <w:r>
        <w:rPr>
          <w:b/>
        </w:rPr>
        <w:t>Ответы на вопросы слушателей, практические рекомендации.</w:t>
      </w:r>
    </w:p>
    <w:p>
      <w:pPr>
        <w:pStyle w:val="5"/>
        <w:spacing w:lineRule="auto" w:line="276"/>
        <w:ind w:right="-45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highlight w:val="red"/>
          <w:lang w:val="ru-RU"/>
        </w:rPr>
      </w:pPr>
      <w:r>
        <w:rPr>
          <w:highlight w:val="red"/>
          <w:lang w:val="ru-RU"/>
        </w:rPr>
      </w:r>
    </w:p>
    <w:p>
      <w:pPr>
        <w:pStyle w:val="Normal"/>
        <w:tabs>
          <w:tab w:val="clear" w:pos="709"/>
          <w:tab w:val="left" w:pos="7953" w:leader="none"/>
        </w:tabs>
        <w:spacing w:lineRule="auto" w:line="276"/>
        <w:jc w:val="both"/>
        <w:rPr/>
      </w:pPr>
      <w:r>
        <w:rPr>
          <w:b/>
          <w:sz w:val="28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ind w:firstLine="709"/>
        <w:jc w:val="both"/>
        <w:rPr/>
      </w:pPr>
      <w:r>
        <w:rPr/>
        <w:t>Для участия в вебинаре Вам понадобится компьютер (ноутбук), подключенный</w:t>
        <w:br/>
        <w:t xml:space="preserve">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firstLine="709"/>
        <w:jc w:val="both"/>
        <w:rPr/>
      </w:pPr>
      <w:r>
        <w:rPr/>
        <w:t>Формат вебинара позволяет сохранить качество обучения: каждый слушатель видит</w:t>
        <w:br/>
        <w:t xml:space="preserve">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2 декабря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>участвовать</w:t>
        <w:br/>
        <w:t>в вебинарах можно при помощи мобильных устройств (смартфоны и планшеты</w:t>
        <w:br/>
        <w:t xml:space="preserve">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</w:t>
        <w:br/>
        <w:t>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</w:t>
        <w:br/>
        <w:t>не считаются дефектами незначительные малозаметные задержки видеоизображения</w:t>
        <w:br/>
        <w:t>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/>
        <w:t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</w:t>
        <w:br/>
        <w:t xml:space="preserve">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567" w:top="623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5:00Z</dcterms:created>
  <dc:creator>drevko</dc:creator>
  <dc:description/>
  <cp:keywords/>
  <dc:language>en-US</dc:language>
  <cp:lastModifiedBy>еее</cp:lastModifiedBy>
  <cp:lastPrinted>2013-03-28T15:47:00Z</cp:lastPrinted>
  <dcterms:modified xsi:type="dcterms:W3CDTF">2016-12-05T13:21:00Z</dcterms:modified>
  <cp:revision>4</cp:revision>
  <dc:subject/>
  <dc:title>№______________</dc:title>
</cp:coreProperties>
</file>